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vember 1, 202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Minerals Policy State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 support ending the violence and human rights violations in the mining of certain minerals from a location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cribed as the “Conflict Region”, which is situated in the eastern portion of the Democratic Republic of th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go (DRC) and surrounding countries. As a result the U.S. Securities and Exchange Commission (“SEC”) adopte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nal rules to implement reporting and disclosure requirements related to “conflict minerals,” as directed by th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Dodd-Frank Wall Street Reform and Consumer Protection Act of 2010. The rules require manufacturers who fil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ertain reports with the SEC to disclose whether the products they manufacture or contract to manufactur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ain “conflict minerals” that are “necessary to the functionality or production” of those product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definition of “conflict minerals” refers to gold, as well as tin, tantalum, and tungsten, the derivatives of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cassiterite, columbite-tantalite, and wolframite, regardless of where they are sourced, processed or sold. The U.S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ecretary of State may designate other minerals in the future. We support these requirements to further th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umanitarian goal of ending violent conflict in the Democratic Republic of the Congo (DRC) and in surrounding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untries, which has been partially financed by the exploitation and trade of “conflict minerals”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UR COMMITMENT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Support the aims and objectives of the U.S. legislation on the supply of “conflict minerals”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2. Do not knowingly procure specified metals that originate from facilities in th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 xml:space="preserve">Conflict Region” that are not certified as “conflict free”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Ensure compliance with these requirements, and ask our suppliers to undertake reasonable due diligence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ith their supply chains to assure that specified metals are being sourced only from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Mines and smelters outside the “Conflict Region” o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Mines and smelters which have been certified by an independent third party as “conflict free” if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urced within the “Conflict Region”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This due diligence includes having our suppliers provide written evidence documenting that raw materials used to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duce gold, tin, tantalum and tungsten, used in the materials to manufacture components and products supplie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o Johnson Controls, originate from outside the “Conflict Region” or if they originate from within the “Conflic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egion”, that the mines or smelters be certified as “conflict free” by an independent third party. The aim is to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ensure that only “conflict free” materials and components are used in products that we procure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f we discover the use of these minerals produced in facilities that are considered to be “non-conflict free”, in any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material, parts or components we procure, we will take appropriate actions to transition product to be “conflic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ree”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incerely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an Weaf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P Yorkville Sou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08" w:leader="none"/>
      </w:tabs>
      <w:rPr/>
    </w:pPr>
    <w:r>
      <w:rPr/>
      <w:drawing>
        <wp:inline distT="0" distB="0" distL="0" distR="0">
          <wp:extent cx="548640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93" r="-3574" b="-471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position w:val="8"/>
        <w:sz w:val="32"/>
        <w:u w:val="single"/>
      </w:rPr>
      <w:t xml:space="preserve">Yorkville Sound  </w:t>
    </w:r>
    <w:r>
      <w:rPr>
        <w:position w:val="8"/>
        <w:u w:val="single"/>
      </w:rPr>
      <w:t xml:space="preserve">     </w:t>
      <w:tab/>
      <w:t xml:space="preserve">Fax: </w:t>
    </w:r>
    <w:r>
      <w:rPr>
        <w:b/>
        <w:position w:val="8"/>
        <w:u w:val="single"/>
      </w:rPr>
      <w:t>(905)</w:t>
    </w:r>
    <w:r>
      <w:rPr>
        <w:position w:val="8"/>
        <w:u w:val="single"/>
      </w:rPr>
      <w:t xml:space="preserve">837-8746  Phone: </w:t>
    </w:r>
    <w:r>
      <w:rPr>
        <w:b/>
        <w:position w:val="8"/>
        <w:u w:val="single"/>
      </w:rPr>
      <w:t>(905)</w:t>
    </w:r>
    <w:r>
      <w:rPr>
        <w:position w:val="8"/>
        <w:u w:val="single"/>
      </w:rPr>
      <w:t>837-84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AX">
    <w:name w:val="FAX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22:00Z</dcterms:created>
  <dc:creator>Brian Weafer</dc:creator>
  <dc:description/>
  <cp:keywords/>
  <dc:language>en-US</dc:language>
  <cp:lastModifiedBy>Brian Weafer</cp:lastModifiedBy>
  <cp:lastPrinted>1999-11-22T14:34:00Z</cp:lastPrinted>
  <dcterms:modified xsi:type="dcterms:W3CDTF">2024-10-03T17:34:00Z</dcterms:modified>
  <cp:revision>12</cp:revision>
  <dc:subject/>
  <dc:title>November 22, 1999</dc:title>
</cp:coreProperties>
</file>